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6, 200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Charles Pelella &amp; William Bell (2007-29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End of Lockwood Lane; South Side of Colvin Lane</w:t>
        <w:tab/>
        <w:t>5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; Blk. 1; Lot 8.1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020 Route 9W Suite 10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Disciglio (2009-02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9 Shady Lane &amp; 1450 Route 300</w:t>
        <w:tab/>
        <w:t>2-LOT SUBDIVI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63; Blk. 1; Lots 40 &amp; 22.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: R-3 &amp; 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Vincent J. Do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 1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Exeter Building Corp (2002-26)</w:t>
        <w:tab/>
        <w:t xml:space="preserve">AMENDED SITE PLAN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th Side Route 17K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89; Blk. 1; Lot 1.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ohn Petroccione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29 Neptune Driv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onroe, New York 109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GENDA/PAGE 2/APRIL 16, 200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asland Petroleum (2008-01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17K &amp; Homewood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5; Blk. 5; Lot 9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ristopher Lapine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zen Company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 Fox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ghkeepsie, New York 126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omez Mill House (2009-01)</w:t>
        <w:tab/>
        <w:t>SITE PLAN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ill House Road East of Route 9W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8; Blk. 1; Lot 28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 &amp; AR/O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Peter Karis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Hudson &amp; Pacific Design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4 Mynderse Street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augerties, New York 12477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double"/>
        </w:rPr>
        <w:t>THURSDAY, APRIL 16, 2009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*All Town of Newburgh Planning Board agendas are available to print online at </w:t>
      </w:r>
      <w:hyperlink r:id="rId3">
        <w:r>
          <w:rPr>
            <w:rStyle w:val="InternetLink"/>
            <w:b/>
            <w:bCs/>
          </w:rPr>
          <w:t>www.townofnewburg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3:00Z</dcterms:created>
  <dc:creator>Planning Board</dc:creator>
  <dc:description/>
  <cp:keywords/>
  <dc:language>en-US</dc:language>
  <cp:lastModifiedBy>Planning Board</cp:lastModifiedBy>
  <cp:lastPrinted>2009-03-13T09:52:00Z</cp:lastPrinted>
  <dcterms:modified xsi:type="dcterms:W3CDTF">2009-03-20T14:04:00Z</dcterms:modified>
  <cp:revision>5</cp:revision>
  <dc:subject/>
  <dc:title>DRAFT</dc:title>
</cp:coreProperties>
</file>